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hanging="426"/>
        <w:contextualSpacing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  <w:t>Качено на таблото за обя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76200</wp:posOffset>
                </wp:positionV>
                <wp:extent cx="148780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142" w:hanging="142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ap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aps/>
                                <w:color w:val="000000"/>
                                <w:spacing w:val="15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03020" cy="913130"/>
                                  <wp:effectExtent l="0" t="0" r="0" b="0"/>
                                  <wp:docPr id="2" name="Gerb_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79.7pt;mso-wrap-distance-left:9.05pt;mso-wrap-distance-right:9.05pt;mso-wrap-distance-top:0pt;mso-wrap-distance-bottom:0pt;margin-top:6pt;mso-position-vertical-relative:text;margin-left:184.4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120" w:after="200"/>
                        <w:ind w:left="142" w:hanging="142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aps/>
                          <w:color w:val="000000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aps/>
                          <w:color w:val="000000"/>
                          <w:spacing w:val="15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03020" cy="913130"/>
                            <wp:effectExtent l="0" t="0" r="0" b="0"/>
                            <wp:docPr id="3" name="Gerb_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ind w:left="-426" w:hanging="0"/>
        <w:contextualSpacing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  <w:t>във фоаето на Областна администрация Хасково</w:t>
      </w:r>
    </w:p>
    <w:p>
      <w:pPr>
        <w:pStyle w:val="Normal"/>
        <w:spacing w:before="200" w:after="200"/>
        <w:ind w:left="-426" w:hanging="0"/>
        <w:contextualSpacing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  <w:t xml:space="preserve">на …………………………………… </w:t>
      </w:r>
    </w:p>
    <w:p>
      <w:pPr>
        <w:pStyle w:val="Normal"/>
        <w:spacing w:before="200" w:after="200"/>
        <w:ind w:left="-426" w:hanging="0"/>
        <w:contextualSpacing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  <w:t>окачил: ……………………………  В. Дамянова</w:t>
      </w:r>
    </w:p>
    <w:p>
      <w:pPr>
        <w:pStyle w:val="Normal"/>
        <w:spacing w:before="200" w:after="200"/>
        <w:ind w:left="-426" w:hanging="0"/>
        <w:contextualSpacing/>
        <w:rPr/>
      </w:pPr>
      <w:r>
        <w:rPr>
          <w:color w:val="FFFFFF"/>
          <w:sz w:val="18"/>
          <w:szCs w:val="18"/>
          <w:lang w:val="bg-BG" w:eastAsia="en-US"/>
        </w:rPr>
        <w:tab/>
        <w:tab/>
        <w:tab/>
      </w:r>
      <w:r>
        <w:rPr>
          <w:color w:val="FFFFFF"/>
          <w:sz w:val="16"/>
          <w:szCs w:val="16"/>
          <w:lang w:val="bg-BG" w:eastAsia="en-US"/>
        </w:rPr>
        <w:t xml:space="preserve">  гл. юрисконсулт дир.АКРРДС</w:t>
      </w:r>
    </w:p>
    <w:p>
      <w:pPr>
        <w:pStyle w:val="Normal"/>
        <w:spacing w:before="200" w:after="200"/>
        <w:ind w:left="-142" w:hanging="0"/>
        <w:contextualSpacing/>
        <w:rPr>
          <w:color w:val="FFFFFF"/>
          <w:sz w:val="16"/>
          <w:szCs w:val="16"/>
          <w:lang w:val="bg-BG" w:eastAsia="en-US"/>
        </w:rPr>
      </w:pPr>
      <w:r>
        <w:rPr>
          <w:color w:val="FFFFFF"/>
          <w:sz w:val="16"/>
          <w:szCs w:val="16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5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  <w:lang w:val="ru-RU"/>
        </w:rPr>
        <w:t xml:space="preserve">Н УПРАВИТЕЛ НА ОБЛАСТ 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  <w:lang w:val="bg-BG"/>
        </w:rPr>
        <w:t>ХАСКО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  <w:lang w:val="ru-RU"/>
        </w:rPr>
        <w:t>ЗАПОВЕД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ab/>
        <w:t xml:space="preserve">         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С-06-42/17.09.2021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е чл. 59</w:t>
      </w:r>
      <w:r>
        <w:rPr>
          <w:rFonts w:cs="Times New Roman" w:ascii="Times New Roman" w:hAnsi="Times New Roman"/>
          <w:sz w:val="24"/>
          <w:szCs w:val="24"/>
          <w:lang w:val="bg-BG"/>
        </w:rPr>
        <w:t>, а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във връзка с чл. 55-56 от Правилника за прилагане за закона за държавна собственост, чл. 43, ал. 4 предл. първо от Закона за държавната собственост и Решение 7.1.1.1 от Протокол № 12-05/21 от проведено на 27.05.2021г. заседание на Управителния съвет на ДП „НКЖИ“, Заповед за разрешаване провеждането на търг № ПД-160/06.07.2021г. и Решение № РТ-16/06.07.2021г. за откриване на тръжна процедура за продажба на недвижим имот – частна държавна собственост на Министъра на транспорта, информационните технологии и съобщенията, упражняващ правата на държавата в Държавно предприятие „Национална компания Железопътна инфраструктура“ и съгласно утвърден по реда на чл. 59, ал. 5 от ППЗДС Протокол от 18.08.2021г. на Комисията, назначена с горецитираното решение за продажба чрез търг с тайно наддаване на недвижим имот – частна държавна собственост в управление на ДП „НКЖИ”, както ѝ постъпила преписка с вх. № РД-21-515-/1/14.09.2021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95" w:leader="none"/>
          <w:tab w:val="center" w:pos="5316" w:leader="none"/>
        </w:tabs>
        <w:spacing w:before="0" w:after="0"/>
        <w:ind w:left="1134" w:firstLine="426"/>
        <w:contextualSpacing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О П Р Е Д Е Л Я М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ДНОЛИЧНО ДРУЖЕСТВО С ОГРАНИЧЕНА ОТГОВОРНОСТ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ЕРЕКС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ЕИК 203740328, седалище и адрес на управление: гр. София, р-н Връбница, ж.к. Обеля 2, ул. “Никола Зозиков“ № 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 управител и едноличен собственик на капитала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ина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имит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СПЕЧЕЛИЛ ТЪРГ С ТАЙНО НАДДА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дажба на недвижим имот – частна държавна собстве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управление на ДП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КЖИ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ктуван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ЧДС №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27.04.2018г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исан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лужба по вписванията гр.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виленград с вх. рег. № 1251/03.05.2018г., Акт № 8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том 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тавляващ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65677. 1.1137 по КК и КР гр. Свиленград, община Свиленград, област Хасково, с площ 2125 (две хиляди сто двадесет и пет) кв.м, вид територия: Територия на транспорта, НТП: За друг поземлен имот за движение и транспорт,  при граници: поземлени имоти с идентификатори 65677. 1.1138, 65677. 997.58, 65677. 1.1136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ажната цена, достигната на търга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8 800,60 лева (петдесет и осем хиляди и осемстотин лева и шестдесет стотинки), без ДД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Купувачът е длъжен да внесе цената, дължимите данъци, такси и режийни разноски в 14-дневен срок от влизане в сила на заповедта, на основание чл. 57, ал. 1 от ППЗДС, както след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0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0 лева (четирдесет и една хиляди и осемстотин и шестдесет стотинки)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носи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банкова сметка 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П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ентрална кооперативна банк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Д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BAN  BG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ECB 9790 3319 1009 0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ко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ECBBGSF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дставляващи разликата между предложената цена за имота - 58 800,60 лева (петдесет и осем хиляди и осемстотин лева и шестдесет стотинки), без ДДС и внесения от участника депозит за участие в търга – 17 000,00 лева (седемнадесет хиляди лева), който е заплатен по сметка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П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Ж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ентрална кооперативна банк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Д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BAN  BG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ECB 9790 3319 1009 0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ECBBGSF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преводно нареждане с 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98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212240002 от 1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08.2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г. издадено от Уникредит Булбанк АД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 17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лева (хиляда сто седемдесет и шест лева и една стотинка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ставляващ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%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жийни разноски, съгласно §3 ал. 1 от ПЗР на ППЗДС, във връзка с чл. 59, ал. 7 от ППЗДС, вносими по сметка 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П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Ж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Централна кооперативна банка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Д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BAN  BG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ECB 9790 3319 1009 00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д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ECBBGSF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 995,32 лева (единадесет хиляди деветстотин деветдесет и пет лева и тридесет и две стотинки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ващи 20% ДДС, начислени върху данъчната осно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 цена и режийни разноск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основание 45, ал. </w:t>
      </w:r>
      <w:r>
        <w:rPr>
          <w:rFonts w:cs="Times New Roman" w:ascii="Times New Roman" w:hAnsi="Times New Roman"/>
          <w:sz w:val="24"/>
          <w:szCs w:val="24"/>
          <w:lang w:val="bg-BG"/>
        </w:rPr>
        <w:t>5, т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ЗДДС във връзка с чл. 26, ал. 2 от ЗДДС и чл. 15 от ППЗДДС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ми по сметка на ДП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НКЖИ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Централна кооперативна бан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  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b/>
          <w:sz w:val="24"/>
          <w:szCs w:val="24"/>
        </w:rPr>
        <w:t xml:space="preserve"> CECB 9790 3319 1009 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д:</w:t>
      </w:r>
      <w:r>
        <w:rPr>
          <w:rFonts w:cs="Times New Roman" w:ascii="Times New Roman" w:hAnsi="Times New Roman"/>
          <w:b/>
          <w:sz w:val="24"/>
          <w:szCs w:val="24"/>
        </w:rPr>
        <w:t xml:space="preserve"> CECB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764,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хиляда седемстотин шестдесет и четири лева и две стотинки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щ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ен данък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мездно придобиване на имуще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чл. 45, ал. 1, във връзка с чл. 46, ал. 2, т. 1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47, ал. 2 от ЗМДТ и Наредба №17 за определяне на размера на местните данъци на територията на общ. Свиленград</w:t>
      </w:r>
      <w:r>
        <w:rPr>
          <w:rFonts w:cs="Times New Roman" w:ascii="Times New Roman" w:hAnsi="Times New Roman"/>
          <w:sz w:val="24"/>
          <w:szCs w:val="24"/>
          <w:lang w:val="bg-BG"/>
        </w:rPr>
        <w:t>, вносим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метка на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виленград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десет и осем лева и осемдесет стотин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са вписване, представляващ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.1% от предложената цена за имо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гласно чл. 2 от Тарифата за държавните такси, събирани от Агенция по вписванията, вносими по сметка на Агенция по вписванията – Имотен регистър  в ТБ „ТОКУДА БАНК” АД,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BAN BG21 CREX 9260 3114 5487 01,BIC код: CREXBGSF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V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, че купувачъ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латил цената, дължимите данъци и такси по посочените  сметки в 14-дневен срок от влизането в сила на тази заповед и е представи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един оригинал на всички платежни документи, удостоверяващи плащ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ният управител сключва с него писмен договор за продажба на недвижимия имот по реда на ЗДС и ППЗДС в 7-дневен срок. Собствеността се прехвърля на купувача от датата на сключване на договор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стоящата Заповед да се връчи на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рина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ими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управител и едноличен собственик на капитала 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СТЕРЕКС” ЕООД с ЕИК 203740328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едалище и адрес на управление: гр. София, р-н Връбница, ж.к. Обеля 2, ул. “Никола Зозиков“ № 1 </w:t>
      </w:r>
      <w:r>
        <w:rPr>
          <w:rFonts w:cs="Times New Roman" w:ascii="Times New Roman" w:hAnsi="Times New Roman"/>
          <w:sz w:val="24"/>
          <w:szCs w:val="24"/>
          <w:lang w:val="bg-BG"/>
        </w:rPr>
        <w:t>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интересованите лица, за сведение и изпълнение. Същата, съгласно чл. 56 от ППЗДС, да се обяви на интернет страницата на Областна администрация – Хасков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hs.government.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в сградата на Областна администрация – Хасково във фоайето срещу “Информация”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по реда на АПК, чрез Областен управител на област Хасково пред Административен съд – Хасково, в 14-дневен срок от съобщаването ѝ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върху изпълнението на настоящата заповед възлагам на Директор дирекция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АКРРД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Областна администрация на област Хасков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МИНКО АНГЕ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ластен управител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 област Хаско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before="120" w:after="200"/>
        <w:ind w:hanging="426"/>
        <w:contextualSpacing/>
        <w:jc w:val="both"/>
        <w:rPr/>
      </w:pPr>
      <w:r>
        <w:rPr>
          <w:rFonts w:cs="Calibri"/>
          <w:color w:val="FFFFFF"/>
          <w:sz w:val="18"/>
          <w:szCs w:val="18"/>
          <w:lang w:val="bg-BG"/>
        </w:rPr>
        <w:t>Свален</w:t>
      </w:r>
      <w:r>
        <w:rPr>
          <w:rFonts w:cs="Calibri"/>
          <w:color w:val="FFFFFF"/>
          <w:sz w:val="18"/>
          <w:szCs w:val="18"/>
          <w:lang w:val="bg-BG" w:eastAsia="en-US"/>
        </w:rPr>
        <w:t>о от таблото за обявления</w:t>
      </w:r>
      <w:r>
        <w:rPr>
          <w:rFonts w:cs="Calibri"/>
          <w:color w:val="FFFFFF"/>
          <w:sz w:val="18"/>
          <w:szCs w:val="18"/>
          <w:lang w:val="bg-BG"/>
        </w:rPr>
        <w:t xml:space="preserve">    Я.</w:t>
      </w:r>
      <w:r>
        <w:rPr>
          <w:rFonts w:cs="Calibri"/>
          <w:color w:val="FFFFFF"/>
          <w:sz w:val="16"/>
          <w:szCs w:val="16"/>
          <w:lang w:val="bg-BG"/>
        </w:rPr>
        <w:t xml:space="preserve"> Гъбова  </w:t>
      </w:r>
    </w:p>
    <w:p>
      <w:pPr>
        <w:pStyle w:val="Normal"/>
        <w:spacing w:before="200" w:after="200"/>
        <w:ind w:left="-426" w:hanging="0"/>
        <w:contextualSpacing/>
        <w:rPr>
          <w:rFonts w:cs="Calibri"/>
          <w:color w:val="FFFFFF"/>
          <w:sz w:val="18"/>
          <w:szCs w:val="18"/>
          <w:lang w:val="bg-BG" w:eastAsia="en-US"/>
        </w:rPr>
      </w:pPr>
      <w:r>
        <w:rPr>
          <w:rFonts w:cs="Calibri"/>
          <w:color w:val="FFFFFF"/>
          <w:sz w:val="18"/>
          <w:szCs w:val="18"/>
          <w:lang w:val="bg-BG" w:eastAsia="en-US"/>
        </w:rPr>
        <w:t>във фоаето на Областна администрация Хасково</w:t>
      </w:r>
    </w:p>
    <w:p>
      <w:pPr>
        <w:pStyle w:val="Normal"/>
        <w:spacing w:before="200" w:after="200"/>
        <w:ind w:left="-426" w:hanging="0"/>
        <w:contextualSpacing/>
        <w:rPr>
          <w:rFonts w:cs="Calibri"/>
          <w:color w:val="FFFFFF"/>
          <w:sz w:val="18"/>
          <w:szCs w:val="18"/>
          <w:lang w:val="bg-BG" w:eastAsia="en-US"/>
        </w:rPr>
      </w:pPr>
      <w:r>
        <w:rPr>
          <w:rFonts w:cs="Calibri"/>
          <w:color w:val="FFFFFF"/>
          <w:sz w:val="18"/>
          <w:szCs w:val="18"/>
          <w:lang w:val="bg-BG" w:eastAsia="en-US"/>
        </w:rPr>
        <w:t xml:space="preserve">на …………………………………… </w:t>
      </w:r>
    </w:p>
    <w:p>
      <w:pPr>
        <w:pStyle w:val="Normal"/>
        <w:spacing w:before="200" w:after="200"/>
        <w:ind w:left="-426" w:hanging="0"/>
        <w:contextualSpacing/>
        <w:rPr/>
      </w:pPr>
      <w:r>
        <w:rPr>
          <w:rFonts w:cs="Calibri"/>
          <w:color w:val="FFFFFF"/>
          <w:sz w:val="18"/>
          <w:szCs w:val="18"/>
          <w:lang w:val="bg-BG" w:eastAsia="en-US"/>
        </w:rPr>
        <w:t>свалил: ……………………………  В. Дамянова</w:t>
      </w:r>
      <w:r>
        <w:rPr>
          <w:rFonts w:cs="Times New Roman" w:ascii="Times New Roman" w:hAnsi="Times New Roman"/>
          <w:color w:val="FFFFFF"/>
          <w:sz w:val="16"/>
          <w:szCs w:val="16"/>
          <w:lang w:val="bg-BG"/>
        </w:rPr>
        <w:t>0г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color w:val="FFFFFF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FFFF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sectPr>
      <w:footerReference w:type="default" r:id="rId5"/>
      <w:type w:val="nextPage"/>
      <w:pgSz w:w="11906" w:h="16838"/>
      <w:pgMar w:left="113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6300 Хасково, пл. Свобода 5,Тел.: +359 38 60 80 11, факс: +359 38 60 80 50</w:t>
    </w:r>
  </w:p>
  <w:p>
    <w:pPr>
      <w:pStyle w:val="Normal"/>
      <w:spacing w:lineRule="auto" w:line="360"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 xml:space="preserve">oblast@hs.government.bg </w:t>
      </w:r>
    </w:hyperlink>
    <w:r>
      <w:rPr>
        <w:rFonts w:cs="Verdana" w:ascii="Verdana" w:hAnsi="Verdana"/>
        <w:sz w:val="16"/>
        <w:szCs w:val="16"/>
        <w:lang w:val="bg-BG"/>
      </w:rPr>
      <w:t>,</w:t>
    </w:r>
    <w:r>
      <w:rPr>
        <w:rFonts w:cs="Verdana" w:ascii="Verdana" w:hAnsi="Verdana"/>
        <w:sz w:val="16"/>
        <w:szCs w:val="16"/>
      </w:rPr>
      <w:t>web: www.hs.government.bg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</w:rPr>
  </w:style>
  <w:style w:type="character" w:styleId="Style17">
    <w:name w:val="Обикновен текст Знак"/>
    <w:qFormat/>
    <w:rPr>
      <w:rFonts w:ascii="TmsCyr;Times New Roman" w:hAnsi="TmsCyr;Times New Roman" w:eastAsia="Times New Roman" w:cs="TmsCyr;Times New Roman"/>
      <w:sz w:val="24"/>
      <w:lang w:val="bg-BG"/>
    </w:rPr>
  </w:style>
  <w:style w:type="character" w:styleId="Style18">
    <w:name w:val="Основен текст с отстъп Знак"/>
    <w:qFormat/>
    <w:rPr>
      <w:sz w:val="22"/>
      <w:szCs w:val="22"/>
    </w:rPr>
  </w:style>
  <w:style w:type="character" w:styleId="6">
    <w:name w:val="Заглавие 6 Знак"/>
    <w:qFormat/>
    <w:rPr>
      <w:rFonts w:ascii="Garamond" w:hAnsi="Garamond" w:eastAsia="Times New Roman" w:cs="Garamond"/>
      <w:sz w:val="28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Style20">
    <w:name w:val="Обикновен текст"/>
    <w:basedOn w:val="Normal"/>
    <w:qFormat/>
    <w:pPr>
      <w:numPr>
        <w:ilvl w:val="0"/>
        <w:numId w:val="2"/>
      </w:numPr>
      <w:spacing w:lineRule="auto" w:line="240" w:before="0" w:after="0"/>
      <w:ind w:left="1077" w:hanging="357"/>
      <w:jc w:val="both"/>
    </w:pPr>
    <w:rPr>
      <w:rFonts w:ascii="TmsCyr;Times New Roman" w:hAnsi="TmsCyr;Times New Roman" w:eastAsia="Times New Roman" w:cs="TmsCyr;Times New Roman"/>
      <w:sz w:val="24"/>
      <w:szCs w:val="20"/>
      <w:lang w:val="bg-BG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s.government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hs.government.bg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8:00Z</dcterms:created>
  <dc:creator> </dc:creator>
  <dc:description/>
  <cp:keywords/>
  <dc:language>en-US</dc:language>
  <cp:lastModifiedBy>Valentina Damyanova</cp:lastModifiedBy>
  <cp:lastPrinted>2020-10-14T10:28:00Z</cp:lastPrinted>
  <dcterms:modified xsi:type="dcterms:W3CDTF">2021-09-24T07:30:00Z</dcterms:modified>
  <cp:revision>242</cp:revision>
  <dc:subject/>
  <dc:title/>
</cp:coreProperties>
</file>